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RIES OF PIC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R YOUR AMUSEMENT AND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DONATED B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SHORTLY BE BROADCA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FULL FEATURE ANIMA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ESE FILES A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RING JA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 3636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